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8"/>
        </w:rPr>
      </w:pPr>
      <w:r>
        <w:rPr>
          <w:szCs w:val="28"/>
        </w:rPr>
        <w:t>ГОСТ 27744-88</w:t>
      </w:r>
    </w:p>
    <w:p>
      <w:pPr>
        <w:pStyle w:val="Normal"/>
        <w:shd w:fill="FFFFFF" w:val="clear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УДК 621.315:006.354                                                                                                    Группа Е00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/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ИЗОЛЯТО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lang w:val="en-US"/>
        </w:rPr>
        <w:t>Insulators</w:t>
      </w:r>
      <w:r>
        <w:rPr/>
        <w:t xml:space="preserve">. </w:t>
      </w:r>
      <w:r>
        <w:rPr>
          <w:lang w:val="en-US"/>
        </w:rPr>
        <w:t>Terms and definitions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МКС</w:t>
      </w:r>
      <w:r>
        <w:rPr>
          <w:lang w:val="en-US"/>
        </w:rPr>
        <w:t xml:space="preserve"> 01.040.29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29.080.10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/>
        <w:t>ОКСТУ</w:t>
      </w:r>
      <w:r>
        <w:rPr>
          <w:lang w:val="en-US"/>
        </w:rPr>
        <w:t xml:space="preserve"> 3493</w:t>
      </w:r>
    </w:p>
    <w:p>
      <w:pPr>
        <w:pStyle w:val="Normal"/>
        <w:shd w:fill="FFFFFF" w:val="clear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7.89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1.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РАЗРАБОТЧИКИ Б.И. Секиров, Л.Д. Филиппо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 Постановлением Государственного комитета СССР по стандартам от 21.06.88 № 2045 стандарт Совета Экономической Взаимопомощи СТ СЭВ 1134—78 «Изоляторы. Термины и определения» введен в действие непосредственно в качестве государственного стандарта СССР с 01.07.89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. Периодичность проверки — 10 ле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4. В стандарт введен международный стандарт МЭК 50(471)—198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 ПЕРЕИЗДАНИЕ 2005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устанавливает термины и определения понятий изоляторов, предназначенных для электротехнических и электроэнергетических устройств и установ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ермины, относящиеся к элементам арматуры линейных изоляторов по ГОСТ 17613—8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ермины, установленные настоящим стандартом, обязательны для применения во всех видах документации и литературы, входящих в сферу действия стандартизации или использующих результаты этой деятель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 Стандартизованные термины с определениями приведены в табл. 1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right"/>
        <w:rPr>
          <w:szCs w:val="22"/>
        </w:rPr>
      </w:pPr>
      <w:r>
        <w:rPr>
          <w:szCs w:val="22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2932"/>
        <w:gridCol w:w="6354"/>
      </w:tblGrid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рмин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пределение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</w:rPr>
              <w:t>ОБЩ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ЕРМИНЫ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Изоля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D. Isola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Isolateu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Электротехническое устройство, предназначенное для электрической изоляции и механического крепления электроустановок или их отдельных частей, находящихся под разными электрическими потенциалами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ционная часть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Isolierkörpe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изолятора, состоящая из электроизоляционного материала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Арматура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rmierugste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Fixing devic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Dispositif</w:t>
            </w:r>
            <w:r>
              <w:rPr>
                <w:lang w:val="en-US"/>
              </w:rPr>
              <w:t xml:space="preserve"> de fixation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изолятора, предназначенная для механического крепления к электроустановкам или объектам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Аппаратный изолят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Apparateisolato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предназначенный для работы в электротехнических устройствах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Линейный изолят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Freileitungsisolato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предназначенный для работы на линиях электропередач и на электрических станциях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Изолятор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типа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D. Isolator </w:t>
            </w:r>
            <w:r>
              <w:rPr/>
              <w:t>Тур</w:t>
            </w:r>
            <w:r>
              <w:rPr>
                <w:lang w:val="en-US"/>
              </w:rPr>
              <w:t xml:space="preserve"> A </w:t>
            </w:r>
            <w:r>
              <w:rPr>
                <w:lang w:val="de-DE"/>
              </w:rPr>
              <w:t>nichtdurchschlagbarer</w:t>
            </w:r>
            <w:r>
              <w:rPr>
                <w:lang w:val="en-US"/>
              </w:rPr>
              <w:t xml:space="preserve"> Isolato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у которого длина кратчайшего пробивного промежутка в твердом электроизоляционном материале равна или больше половины кратчайшего расстояния по наружной поверхности изолятора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типа В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Isolator</w:t>
            </w:r>
            <w:r>
              <w:rPr/>
              <w:t xml:space="preserve"> Тур В </w:t>
            </w:r>
            <w:r>
              <w:rPr>
                <w:lang w:val="de-DE"/>
              </w:rPr>
              <w:t>durchschlagbarer</w:t>
            </w:r>
            <w:r>
              <w:rPr/>
              <w:t xml:space="preserve"> </w:t>
            </w:r>
            <w:r>
              <w:rPr>
                <w:lang w:val="en-US"/>
              </w:rPr>
              <w:t>Isolato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у которого длина кратчайшего пробивного промежутка в твердом электроизоляционном материале меньше половины кратчайшего расстояния по наружной поверхности изолятора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Грязестойкий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Isolator </w:t>
            </w:r>
            <w:r>
              <w:rPr>
                <w:lang w:val="de-DE"/>
              </w:rPr>
              <w:t>für Verschmutzungsgebiet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E. Antipollution-type insulator F. </w:t>
            </w: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de type antipollution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предназначенный для использования в районах, содержащих различного рода загрязнения в атмосфере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с полупроводящей глазурью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Isolator</w:t>
            </w:r>
            <w:r>
              <w:rPr/>
              <w:t xml:space="preserve"> </w:t>
            </w:r>
            <w:r>
              <w:rPr>
                <w:lang w:val="de-DE"/>
              </w:rPr>
              <w:t>teilweise</w:t>
            </w:r>
            <w:r>
              <w:rPr/>
              <w:t xml:space="preserve"> </w:t>
            </w:r>
            <w:r>
              <w:rPr>
                <w:lang w:val="de-DE"/>
              </w:rPr>
              <w:t>halbleitend</w:t>
            </w:r>
            <w:r>
              <w:rPr/>
              <w:t xml:space="preserve"> </w:t>
            </w:r>
            <w:r>
              <w:rPr>
                <w:lang w:val="de-DE"/>
              </w:rPr>
              <w:t>glasiert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ятор, поверхность изоляционных частей которого частично покрыта полупроводящей глазурью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</w:rPr>
              <w:t>Примечание. Полупроводящая глазурь — это глазурь с удельным поверхностным сопротивлением 10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—10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 xml:space="preserve"> Ом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Стабилизированный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Isolator </w:t>
            </w:r>
            <w:r>
              <w:rPr>
                <w:lang w:val="de-DE"/>
              </w:rPr>
              <w:t>vollständi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lbleitend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lasiert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Stabilized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tabilisé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у которого вся поверхность изоляционных частей имеет полупроводящее покрытие с различным удельным поверхностным сопротивлением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лина пути утечки изоля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Kriechüberschlagstrecke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reepage distanc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Lign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fuit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ратчайшее расстояние или сумма кратчайших расстояний по контуру наружной изоляционной поверхности между частями, находящимися под разными электрическими потенциалам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Кратчайшее расстояние, измеренное по поверхности цементного шва или токопроводящего соединительного материала, не является составной частью длины пути утечк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Если на часть изоляционной поверхности наносят полупроводящую глазурь, то эту часть следует рассматривать как эффективную изоляционную поверхность, а кратчайшее расстояние по ней включать в длину пути утечки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Изогнутость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rümmung</w:t>
            </w:r>
            <w:r>
              <w:rPr>
                <w:lang w:val="en-US"/>
              </w:rPr>
              <w:t xml:space="preserve"> des Isol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. Camber </w:t>
            </w:r>
            <w:r>
              <w:rPr>
                <w:lang w:val="de-DE"/>
              </w:rPr>
              <w:t>ofaninsulators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Fléch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propre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isolateu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аксимальное отклонение между теоретической осью изолятора и реальной осью, проходящей через центры поперечных сечений изолятора без нагрузки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гнутость изолятора под нагруз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Auslenkung</w:t>
            </w:r>
            <w:r>
              <w:rPr/>
              <w:t xml:space="preserve"> </w:t>
            </w:r>
            <w:r>
              <w:rPr>
                <w:lang w:val="de-DE"/>
              </w:rPr>
              <w:t>unter</w:t>
            </w:r>
            <w:r>
              <w:rPr/>
              <w:t xml:space="preserve"> </w:t>
            </w:r>
            <w:r>
              <w:rPr>
                <w:lang w:val="en-US"/>
              </w:rPr>
              <w:t>Last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Deflection under bending load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Flèch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ous</w:t>
            </w:r>
            <w:r>
              <w:rPr>
                <w:lang w:val="en-US"/>
              </w:rPr>
              <w:t xml:space="preserve"> charge de flexion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мещение точки на изоляторе, измеренное перпендикулярно его оси, под воздействием нагрузки, прилагаемой перпендикулярно оси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4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еханическая разрушающая сил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Mechanische</w:t>
            </w:r>
            <w:r>
              <w:rPr/>
              <w:t xml:space="preserve"> </w:t>
            </w:r>
            <w:r>
              <w:rPr>
                <w:lang w:val="de-DE"/>
              </w:rPr>
              <w:t>Bruchkraft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аименьшее значение силы, приложенной к изолятору в определенных условиях, при которой он разрушается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5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омеханическая разрушающая си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Elektromechanische</w:t>
            </w:r>
            <w:r>
              <w:rPr/>
              <w:t xml:space="preserve"> </w:t>
            </w:r>
            <w:r>
              <w:rPr>
                <w:lang w:val="de-DE"/>
              </w:rPr>
              <w:t>Bruchkaft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аименьшее значение силы, приложенной к изолятору в определенных условиях и находящемуся под действием разности электрических потенциалов, при которой он разрушается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Тело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Isolatorstrunk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Wandung</w:t>
            </w:r>
            <w:r>
              <w:rPr>
                <w:lang w:val="en-US"/>
              </w:rPr>
              <w:t xml:space="preserve"> des Isol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ore of an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Fût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isolateu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снова изоляционной части изолятора, обеспечивающая его электрическую и механическую прочность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Ребро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Rippe</w:t>
            </w:r>
            <w:r>
              <w:rPr>
                <w:lang w:val="en-US"/>
              </w:rPr>
              <w:t xml:space="preserve"> des Isolators, </w:t>
            </w:r>
            <w:r>
              <w:rPr>
                <w:lang w:val="de-DE"/>
              </w:rPr>
              <w:t>Schirm</w:t>
            </w:r>
            <w:r>
              <w:rPr>
                <w:lang w:val="en-US"/>
              </w:rPr>
              <w:t xml:space="preserve"> des Isol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Shed of an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Ailette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isolateu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ьцевой или винтовой выступ на теле изолятора, предназначенный для увеличения длины пути утечки тока с целью повышения электрических характеристик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Ребро изолятора в нижней его части может иметь развитую поверхность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8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со сплошным телом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Vollkernisolato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тело которого состоит из однородного электроизоляционного материала без полости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9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лость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Hohlraum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en-US"/>
              </w:rPr>
              <w:t>Isolators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странство, ограниченное телом изолятора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Перегородка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Trennwand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тела изолятора, разделяющая его полости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1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ылет ребра изолятора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Rippenausladung</w:t>
            </w:r>
            <w:r>
              <w:rPr/>
              <w:t xml:space="preserve">, </w:t>
            </w:r>
            <w:r>
              <w:rPr>
                <w:lang w:val="de-DE"/>
              </w:rPr>
              <w:t>Schirmausladung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ратчайшее расстояние между наружной поверхностью тела изолятора и соосно расположенной поверхностью, проведенной через наиболее удаленные точки ребра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2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апельница ребра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Tropfkant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ребра изолятора, предназначенная для защиты от затекания воды на нижнюю поверхность ребра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3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оловка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opf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ерхняя часть тела изолятора, на которой крепится электрический провод или арматура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Паз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D. Nut des Isolators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глубление на теле изолятора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Шейка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Hals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льцевое углубление с закругленным профилем, находящееся под головкой изолятора и предназначенное для укладки и крепления электрического провод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ХОДНЫЕ ИЗОЛЯТОРЫ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6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оходной изоля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Durchführun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Е. </w:t>
            </w:r>
            <w:r>
              <w:rPr>
                <w:lang w:val="en-US"/>
              </w:rPr>
              <w:t>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предназначенный для провода токоведущих элементов через стенку, имеющую другой электрический потенциал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7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оходной изолятор без токопровода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Durchführung</w:t>
            </w:r>
            <w:r>
              <w:rPr/>
              <w:t xml:space="preserve"> </w:t>
            </w:r>
            <w:r>
              <w:rPr>
                <w:lang w:val="de-DE"/>
              </w:rPr>
              <w:t>ohne</w:t>
            </w:r>
            <w:r>
              <w:rPr/>
              <w:t xml:space="preserve"> </w:t>
            </w:r>
            <w:r>
              <w:rPr>
                <w:lang w:val="de-DE"/>
              </w:rPr>
              <w:t>Stromleit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. Draw lead bushing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8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оходной изолятор с токопроводом*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Durchführung</w:t>
            </w:r>
            <w:r>
              <w:rPr/>
              <w:t xml:space="preserve"> </w:t>
            </w:r>
            <w:r>
              <w:rPr>
                <w:lang w:val="de-DE"/>
              </w:rPr>
              <w:t>mit</w:t>
            </w:r>
            <w:r>
              <w:rPr/>
              <w:t xml:space="preserve"> </w:t>
            </w:r>
            <w:r>
              <w:rPr>
                <w:lang w:val="de-DE"/>
              </w:rPr>
              <w:t>Stromleite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ходной изолятор, имеющий токоведущий элемент, механически соединенный с изоляционной частью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9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*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ходной изолятор, имеющий внутреннюю изоляцию из жидкого, твердого, газообразного диэлектрического материала или их комбинации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0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, наполненный изоляционной жидкость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Durchführung</w:t>
            </w:r>
            <w:r>
              <w:rPr/>
              <w:t xml:space="preserve"> </w:t>
            </w:r>
            <w:r>
              <w:rPr>
                <w:lang w:val="de-DE"/>
              </w:rPr>
              <w:t>gefüllt</w:t>
            </w:r>
            <w:r>
              <w:rPr/>
              <w:t xml:space="preserve"> </w:t>
            </w:r>
            <w:r>
              <w:rPr>
                <w:lang w:val="de-DE"/>
              </w:rPr>
              <w:t>mit</w:t>
            </w:r>
            <w:r>
              <w:rPr/>
              <w:t xml:space="preserve"> </w:t>
            </w:r>
            <w:r>
              <w:rPr>
                <w:lang w:val="de-DE"/>
              </w:rPr>
              <w:t>einer</w:t>
            </w:r>
            <w:r>
              <w:rPr/>
              <w:t xml:space="preserve"> </w:t>
            </w:r>
            <w:r>
              <w:rPr>
                <w:lang w:val="de-DE"/>
              </w:rPr>
              <w:t>Isolierflüssigkeit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Liquid-filled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remplissage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liquid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в котором пространство между внутренней поверхностью покрышки и основной твердой изоляцией заполнено изоляционной жидкостью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1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</w:rPr>
              <w:t>Вво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жидко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золя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Liquid-insulated bushin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e à isolation </w:t>
            </w:r>
            <w:r>
              <w:rPr>
                <w:lang w:val="fr-FR"/>
              </w:rPr>
              <w:t>liquid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основной изоляцией которого является изоляционная жидкость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2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, работающий в изоляционной жидкости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3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, наполненный изоляционным газ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Е. </w:t>
            </w:r>
            <w:r>
              <w:rPr>
                <w:lang w:val="en-US"/>
              </w:rPr>
              <w:t>Gas</w:t>
            </w:r>
            <w:r>
              <w:rPr/>
              <w:t>-</w:t>
            </w:r>
            <w:r>
              <w:rPr>
                <w:lang w:val="en-US"/>
              </w:rPr>
              <w:t>filled</w:t>
            </w:r>
            <w:r>
              <w:rPr/>
              <w:t xml:space="preserve"> </w:t>
            </w:r>
            <w:r>
              <w:rPr>
                <w:lang w:val="en-US"/>
              </w:rPr>
              <w:t>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remplissag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gaz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в котором пространство между внутренней поверхностью покрышки и основной твердой изоляцией заполнено газом (отличающимся от окружающего воздуха) под давлением, большим атмосферного или равным ему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4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</w:rPr>
              <w:t>Вво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азово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золя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Gas-insulated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e à isolation </w:t>
            </w:r>
            <w:r>
              <w:rPr>
                <w:lang w:val="fr-FR"/>
              </w:rPr>
              <w:t>gazeus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в котором основной изоляцией является газ (отличающийся от окружающего воздуха) под давлением, большим атмосферного или равным ему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5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, работающий в изоляционном газе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6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 с бумажно-масляной изоля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Durchführung</w:t>
            </w:r>
            <w:r>
              <w:rPr/>
              <w:t xml:space="preserve"> </w:t>
            </w:r>
            <w:r>
              <w:rPr>
                <w:lang w:val="de-DE"/>
              </w:rPr>
              <w:t>mit</w:t>
            </w:r>
            <w:r>
              <w:rPr/>
              <w:t xml:space="preserve"> </w:t>
            </w:r>
            <w:r>
              <w:rPr>
                <w:lang w:val="de-DE"/>
              </w:rPr>
              <w:t>Ölpapierisolatio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Oil impregnated paper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papi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prégné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huil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од, в котором основная изоляция состоит из бумаги, пропитанной изоляционной жидкостью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18"/>
              </w:rPr>
              <w:t>Примечание. Бумага, в основном, пропитывается трансформаторным маслом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7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 с бумажной изоляцией, склеенной смолой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apierisolatio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verkleb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rz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E. Resin bonded paper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papi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enduit</w:t>
            </w:r>
            <w:r>
              <w:rPr>
                <w:lang w:val="en-US"/>
              </w:rPr>
              <w:t xml:space="preserve"> de r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sin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в котором основная изоляция состоит из бумаги, склеенной смолой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8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 с бумажной изоляцией, пропитанной смолой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apierisolatio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etränk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rz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E. Resin impregnated paper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papi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pré</w:t>
            </w:r>
            <w:r>
              <w:rPr>
                <w:lang w:val="en-US"/>
              </w:rPr>
              <w:t>gn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 de r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sin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в котором основная изоляция состоит из бумаги, пропитанной смолой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9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литой изоля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Durchführung</w:t>
            </w:r>
            <w:r>
              <w:rPr/>
              <w:t xml:space="preserve"> </w:t>
            </w:r>
            <w:r>
              <w:rPr>
                <w:lang w:val="de-DE"/>
              </w:rPr>
              <w:t>mit</w:t>
            </w:r>
            <w:r>
              <w:rPr/>
              <w:t xml:space="preserve"> </w:t>
            </w:r>
            <w:r>
              <w:rPr>
                <w:lang w:val="de-DE"/>
              </w:rPr>
              <w:t>Giessharzisolation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ast insulation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matièr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ulé</w:t>
            </w:r>
            <w:r>
              <w:rPr>
                <w:lang w:val="en-US"/>
              </w:rPr>
              <w:t>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од, в котором основная изоляция состоит из литьевого органического материал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18"/>
              </w:rPr>
              <w:t>Примечание. Ввод может быть с неорганическим наполнителем или без него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комбинированной изоля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Durchführung</w:t>
            </w:r>
            <w:r>
              <w:rPr/>
              <w:t xml:space="preserve"> </w:t>
            </w:r>
            <w:r>
              <w:rPr>
                <w:lang w:val="de-DE"/>
              </w:rPr>
              <w:t>mit</w:t>
            </w:r>
            <w:r>
              <w:rPr/>
              <w:t xml:space="preserve"> </w:t>
            </w:r>
            <w:r>
              <w:rPr>
                <w:lang w:val="de-DE"/>
              </w:rPr>
              <w:t>kombinierter</w:t>
            </w:r>
            <w:r>
              <w:rPr/>
              <w:t xml:space="preserve"> </w:t>
            </w:r>
            <w:r>
              <w:rPr>
                <w:lang w:val="en-US"/>
              </w:rPr>
              <w:t>Isolation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omposite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e à isolation composit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в котором основная изоляция состоит из нескольких коаксиально расположенных слоев, выполненных из различных изоляционных материалов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Конденсаторный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ввод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ondensatordurchführ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apacitance graded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e </w:t>
            </w:r>
            <w:r>
              <w:rPr>
                <w:lang w:val="fr-FR"/>
              </w:rPr>
              <w:t>condensateur</w:t>
            </w:r>
            <w:r>
              <w:rPr>
                <w:lang w:val="en-US"/>
              </w:rPr>
              <w:t>,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e à r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partition capacitiv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од, в котором основная изоляция состоит из последовательно расположенных цилиндрических конденсаторов для обеспечения соответствующего распределения электрического поля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Конденсаторы могут быть с проводящими или полупроводящими обкладкам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2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оходной изолятор для работы в помещении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anlage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Indoor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ntérieu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оба конца которого предназначены для работы в помещении или под навесом в соответствии с заданными условиями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3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оходной изолятор для работы на открытом воздухе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Aussenanlage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Outdoor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e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ext</w:t>
            </w:r>
            <w:r>
              <w:rPr>
                <w:lang w:val="fr-FR"/>
              </w:rPr>
              <w:t>érieu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4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оходной изолятор для работы в помещении и на открытом воздухе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und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ussenanlagen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Outdoor-indoor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e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ext</w:t>
            </w:r>
            <w:r>
              <w:rPr>
                <w:lang w:val="fr-FR"/>
              </w:rPr>
              <w:t>érieur-intérieu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один конец которого предназначен для работы в помещении или под навесом, а другой — на открытом воздухе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5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гружной проходной изолятор для работы в помещени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Eingetaucht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anlagen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Transformator-Durchführ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Indoor-immersed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e </w:t>
            </w:r>
            <w:r>
              <w:rPr>
                <w:lang w:val="fr-FR"/>
              </w:rPr>
              <w:t>immergé</w:t>
            </w:r>
            <w:r>
              <w:rPr>
                <w:lang w:val="en-US"/>
              </w:rPr>
              <w:t>e d</w:t>
            </w:r>
            <w:r>
              <w:rPr>
                <w:lang w:val="fr-FR"/>
              </w:rPr>
              <w:t>’intérieu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один конец которого предназначен для работы в помещении или под навесом, а другой — в изоляционной жидкой или газообразной среде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6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гружной проходной изолятор для работы на открытом воздухе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Eingetaucht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Aussenanlagen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Transformator-Durchführ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Outdoor-immersed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e </w:t>
            </w:r>
            <w:r>
              <w:rPr>
                <w:lang w:val="fr-FR"/>
              </w:rPr>
              <w:t>immergé</w:t>
            </w:r>
            <w:r>
              <w:rPr>
                <w:lang w:val="en-US"/>
              </w:rPr>
              <w:t>e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ext</w:t>
            </w:r>
            <w:r>
              <w:rPr>
                <w:lang w:val="fr-FR"/>
              </w:rPr>
              <w:t>érieu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один конец которого предназначен для работы на открытом воздухе, а другой — в изоляционной жидкой или газообразной среде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7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оходной изолятор полностью погруж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Vollständig</w:t>
            </w:r>
            <w:r>
              <w:rPr/>
              <w:t xml:space="preserve"> </w:t>
            </w:r>
            <w:r>
              <w:rPr>
                <w:lang w:val="de-DE"/>
              </w:rPr>
              <w:t>eingetauchte</w:t>
            </w:r>
            <w:r>
              <w:rPr/>
              <w:t xml:space="preserve"> </w:t>
            </w:r>
            <w:r>
              <w:rPr>
                <w:lang w:val="de-DE"/>
              </w:rPr>
              <w:t>Durchführa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ompletely immersed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e </w:t>
            </w:r>
            <w:r>
              <w:rPr>
                <w:lang w:val="fr-FR"/>
              </w:rPr>
              <w:t>immergé</w:t>
            </w:r>
            <w:r>
              <w:rPr>
                <w:lang w:val="en-US"/>
              </w:rPr>
              <w:t xml:space="preserve">e </w:t>
            </w:r>
            <w:r>
              <w:rPr>
                <w:lang w:val="fr-FR"/>
              </w:rPr>
              <w:t>totalement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оба конца которого предназначены для работы в изоляционной жидкой или газообразной среде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ЫЕ ИЗОЛЯТОРЫ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8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порный изолят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F</w:t>
            </w:r>
            <w:r>
              <w:rPr/>
              <w:t xml:space="preserve">. </w:t>
            </w:r>
            <w:r>
              <w:rPr>
                <w:lang w:val="fr-FR"/>
              </w:rPr>
              <w:t>Stützenisolato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используемый в качестве жесткой опоры для электротехнического устройства или отдельных его частей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9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ержневой опорный изолятор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Stütz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Е. </w:t>
            </w:r>
            <w:r>
              <w:rPr>
                <w:lang w:val="en-US"/>
              </w:rPr>
              <w:t>Cylindrical</w:t>
            </w:r>
            <w:r>
              <w:rPr/>
              <w:t xml:space="preserve"> </w:t>
            </w:r>
            <w:r>
              <w:rPr>
                <w:lang w:val="en-US"/>
              </w:rPr>
              <w:t>post</w:t>
            </w:r>
            <w:r>
              <w:rPr/>
              <w:t xml:space="preserve"> </w:t>
            </w:r>
            <w:r>
              <w:rPr>
                <w:lang w:val="en-US"/>
              </w:rPr>
              <w:t>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ylindriqu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й изолятор со сплошным телом в форме цилиндра или усеченного конуса, неподвижно соединенным с арматурой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0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Штыревой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опорный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</w:t>
            </w:r>
            <w:r>
              <w:rPr>
                <w:b/>
                <w:bCs/>
                <w:szCs w:val="18"/>
                <w:lang w:val="en-US"/>
              </w:rPr>
              <w:t>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Gerätestützisolator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Pedestal post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capot</w:t>
            </w:r>
            <w:r>
              <w:rPr>
                <w:lang w:val="en-US"/>
              </w:rPr>
              <w:t xml:space="preserve"> et </w:t>
            </w:r>
            <w:r>
              <w:rPr>
                <w:lang w:val="fr-FR"/>
              </w:rPr>
              <w:t>embas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й изолятор, состоящий из одной или нескольких изоляционных частей с ребрами, постоянно соединенными между собой и арматурой в виде колпака и штыря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1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порный изолятор для работы в помещении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tützer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anlage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Indoor post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ntérieu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й изолятор, предназначенный для работы в помещении или под навесом в соответствии с заданными условиями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2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порный изолятор для работы на открытом воздухе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D. St</w:t>
            </w:r>
            <w:r>
              <w:rPr>
                <w:lang w:val="de-DE"/>
              </w:rPr>
              <w:t>ützer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Aussenanlage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Outdoor post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ext</w:t>
            </w:r>
            <w:r>
              <w:rPr>
                <w:lang w:val="fr-FR"/>
              </w:rPr>
              <w:t>érieu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3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онка изоляторов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St</w:t>
            </w:r>
            <w:r>
              <w:rPr>
                <w:lang w:val="de-DE"/>
              </w:rPr>
              <w:t>ützersäul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стройство, состоящее из нескольких последовательно установленных и жестко соединенных между собой опорных изоляторов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Изолирующая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оп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D. B</w:t>
            </w:r>
            <w:r>
              <w:rPr>
                <w:lang w:val="de-DE"/>
              </w:rPr>
              <w:t>ündelstützer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Post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Support </w:t>
            </w:r>
            <w:r>
              <w:rPr>
                <w:lang w:val="fr-FR"/>
              </w:rPr>
              <w:t>isolant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дна или несколько колонок изоляторов, жестко соединенных между собой в сборе с арматурой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НЫЕ ИЗОЛЯТОРЫ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5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Защитный изолят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Schutzisolato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лый изолятор, предназначенный для использования в качестве изолирующей защитной оболочки электротехнического оборудования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Покрышка</w:t>
            </w:r>
            <w:r>
              <w:rPr>
                <w:b/>
                <w:bCs/>
                <w:szCs w:val="18"/>
                <w:lang w:val="en-US"/>
              </w:rPr>
              <w:t>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Überwurf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Hollow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Envelopp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solant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щитный изолятор цилиндрической или конической формы с открытыми торцами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7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ирующий корпус*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Isoliergehäus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щитный изолятор произвольной формы, предназначенный для электротехнических устройств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ЛИНЕЙНЫЕ ИЗОЛЯТОРЫ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8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двесной изолят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Hängeisolato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инейный изолятор, предназначенный для подвижного крепления токоведущих элементов к несущим конструкциям или объектам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Тарельчатый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</w:t>
            </w:r>
            <w:r>
              <w:rPr>
                <w:b/>
                <w:bCs/>
                <w:szCs w:val="18"/>
                <w:lang w:val="en-US"/>
              </w:rPr>
              <w:t>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appenisolator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ap and pin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capot</w:t>
            </w:r>
            <w:r>
              <w:rPr>
                <w:lang w:val="en-US"/>
              </w:rPr>
              <w:t xml:space="preserve"> et </w:t>
            </w:r>
            <w:r>
              <w:rPr>
                <w:lang w:val="fr-FR"/>
              </w:rPr>
              <w:t>tig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двесной изолятор с арматурой, изоляционная часть которого имеет форму диска, тарелки или колокола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0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ержневой подвесной изолятор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Längsstabisola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Long</w:t>
            </w:r>
            <w:r>
              <w:rPr/>
              <w:t xml:space="preserve"> </w:t>
            </w:r>
            <w:r>
              <w:rPr>
                <w:lang w:val="en-US"/>
              </w:rPr>
              <w:t>rod</w:t>
            </w:r>
            <w:r>
              <w:rPr/>
              <w:t xml:space="preserve"> </w:t>
            </w:r>
            <w:r>
              <w:rPr>
                <w:lang w:val="en-US"/>
              </w:rPr>
              <w:t>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à long </w:t>
            </w:r>
            <w:r>
              <w:rPr>
                <w:lang w:val="fr-FR"/>
              </w:rPr>
              <w:t>fût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двесной изолятор с телом в форме цилиндра, жестко соединенный с арматурой, расположенной на концах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Гирлянда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ов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Isolatorenkette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Insulator str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Chaîn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solateurs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стройство, состоящее из нескольких подвесных изоляторов, подвижно соединенных между собой, подвергающееся воздействию растягивающей силы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Изолирующая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подвеск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Isolirend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ufhäng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Insulator set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Cha</w:t>
            </w:r>
            <w:r>
              <w:rPr>
                <w:lang w:val="fr-FR"/>
              </w:rPr>
              <w:t>în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quipé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дна или несколько гирлянд изолятора, подвижно соединенных между собой в сборе с линейной арматурой и защитными приспособлениями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3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ддерживающая подвес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  <w:lang w:val="de-DE"/>
              </w:rPr>
              <w:t>Tragkett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ирующая подвеска, предназначенная для поддерживания токоведущих элементов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Натяжная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подвеск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bspannket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Shackle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arrêt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ирующая подвеска, предназначенная для натяжения токоведущих элементов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5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тыревой линейный изолятор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Freileitungsstützisola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Pin</w:t>
            </w:r>
            <w:r>
              <w:rPr/>
              <w:t xml:space="preserve"> </w:t>
            </w:r>
            <w:r>
              <w:rPr>
                <w:lang w:val="en-US"/>
              </w:rPr>
              <w:t>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rigide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tig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ый изолятор, состоящий из изоляционной части с арматурой в виде штыря или крюк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Изоляционная часть может состоять из одной или нескольких соединенных вместе деталей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6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ержневой линейный изолятор*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Freileitungsstütze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инейный изолятор со сплошным телом в форме цилиндра или усеченного конуса, неподвижно соединенным с арматурой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7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Фиксаторный изолят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Fahrleitungsisolator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тержневой изолятор, предназначенный для подвижного или неподвижного крепления токоведущих элементов контактных сетей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8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решковый изолятор*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Isolierei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имеющий пазы или отверстия, расположенные под углом 90° один относительно другого, предназначенные для крепления электрических проводов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Анкерный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Strain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Noix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ancrag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вмонтированный в опорную конструкцию, предназначенный для ее изоляции и устранения тока утечк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Опорной конструкцией может быть опора с распоркой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РМАТУРА ИЗОЛЯТОРОВ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0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Фланец изоля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Fussarmatur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firstLine="260"/>
              <w:jc w:val="both"/>
              <w:rPr>
                <w:szCs w:val="24"/>
              </w:rPr>
            </w:pPr>
            <w:r>
              <w:rPr>
                <w:lang w:val="de-DE"/>
              </w:rPr>
              <w:t>Flansch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рматура изолятора, имеющая сквозные отверстия, предназначенные для крепления токоведущего элемента, крепления к фланцу другого изолятора или объекту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1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пак изоля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Kopfarmatur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firstLine="260"/>
              <w:jc w:val="both"/>
              <w:rPr>
                <w:szCs w:val="24"/>
              </w:rPr>
            </w:pPr>
            <w:r>
              <w:rPr>
                <w:lang w:val="de-DE"/>
              </w:rPr>
              <w:t>Flansch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рматура изолятора, имеющая глухие отверстия с резьбой, предназначенная для крепления токоведущего элемента, крепления к арматуре другого изолятора или объекту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2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тырь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Isolatorstütz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ижняя арматура штыревого изолятора, один конец которой закреплен в его теле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3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ставка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Innenarmierungsteil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рматура опорного изолятора, закрепленная в его теле и предназначенная для крепления токоведущего элемента или крепления изолятора к объекту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4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апка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Kappe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рматура подвесного изолятора, предназначенная для подвижного крепления его к другому изолятору или объекту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5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ержень тарельчатого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Klöppel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рматура тарельчатого изолятора, расположенная в его теле, имеющая на конце сферическую головку, предназначенную для подвижного соединения с другим изолятором или объектом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6.</w:t>
            </w:r>
          </w:p>
        </w:tc>
        <w:tc>
          <w:tcPr>
            <w:tcW w:w="2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кружность по крепежным отверстиям арматуры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Lochkreis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Armierungsteiles</w:t>
            </w:r>
          </w:p>
        </w:tc>
        <w:tc>
          <w:tcPr>
            <w:tcW w:w="6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кружность в арматуре изолятора, проходящая через центры отверстий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7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ереходная плита арматуры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Anpassunsplatte</w:t>
            </w:r>
          </w:p>
        </w:tc>
        <w:tc>
          <w:tcPr>
            <w:tcW w:w="63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таллическая плита с двумя или более крепежными отверстиями, расположенными на окружностях различных диаметров, предназначенная для соединения изоляторов, имеющих различную арматуру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* См. приложение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 Для каждого понятия установлен один стандартизованный термин. Применение терминов-синонимов стандартизованного термина не допуск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 Приведенные определения можно при необходимости изменять, вводя в них производные признаки, раскрывая значение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стандар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 В случаях, когда в термине содержатся все необходимые и достаточные признаки понятия, определение не приведено и в графе «Определение» поставлен прочер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3. В табл. 1 в качестве справочных приведены иноязычные эквиваленты для ряда стандартизованных терминов на немецком (</w:t>
      </w:r>
      <w:r>
        <w:rPr>
          <w:szCs w:val="22"/>
          <w:lang w:val="en-US"/>
        </w:rPr>
        <w:t>D</w:t>
      </w:r>
      <w:r>
        <w:rPr>
          <w:szCs w:val="22"/>
        </w:rPr>
        <w:t>), английском (Е), французском (</w:t>
      </w:r>
      <w:r>
        <w:rPr>
          <w:szCs w:val="22"/>
          <w:lang w:val="en-US"/>
        </w:rPr>
        <w:t>F</w:t>
      </w:r>
      <w:r>
        <w:rPr>
          <w:szCs w:val="22"/>
        </w:rPr>
        <w:t>) языках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. Алфавитные указатели содержащихся в стандарте терминов на русском языке и их иноязычных эквивалентов приведены в табл. 2—5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2"/>
        </w:rPr>
      </w:pPr>
      <w:r>
        <w:rPr>
          <w:szCs w:val="22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АЛФАВИТНЫЙ УКАЗАТЕЛЬ ТЕРМИНОВ НА РУС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2098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рм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ер термина</w:t>
            </w:r>
          </w:p>
        </w:tc>
      </w:tr>
      <w:tr>
        <w:trPr/>
        <w:tc>
          <w:tcPr>
            <w:tcW w:w="7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Арматура изоля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конденсаторны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, наполненный изоляционной жидкостью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, наполненный изоляционным газом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, работающий в изоляционном газе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, работающий в изоляционной жидкости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бумажно-масляной изоляцие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бумажной изоляцией, склеенной смоло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бумажной изоляцией, пропитанной смоло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газовой изоляцие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жидкой изоляцие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комбинированной изоляцие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литой изоляцие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ставка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ылет ребра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ирлянда изоляторов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оловка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лина пути утечки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гнутость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гнутость изолятора под нагрузко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анкерны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аппаратны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гразестойки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защитны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линейны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линейный стержнево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линейный штырево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опорны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опорный для работы в помещении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опорный для работы на открытом воздухе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опорный стержнево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опорный штырево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орешковы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одвесно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одвесной стержнево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без токопровод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с токопроводом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для работы в помещении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для работы на открытом воздухе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для работы в помещении и на открытом воздухе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погружной для работы в помещении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погружной для работы на открытом воздухе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полностью погружно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стабилизированны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с полупроводящей глазурью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со сплошным телом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тарельчаты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типа 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4"/>
              </w:rPr>
              <w:t>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типа В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фиксаторны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апельница ребра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онка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пак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рпус изолирующи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кружность по крепежным отверстиям арматуры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пора изолирующая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аз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ерегородка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ереходная плита арматуры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двеска изолирующая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двеска натяжная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двеска поддерживающая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крышк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лость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ебро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ла механическая разрушающая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ла электромеханическая разрушающая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ержень тарельчатого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ело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Фланец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Часть изоляционная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ейка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апка изолятор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тырь изолятора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right"/>
        <w:rPr>
          <w:szCs w:val="18"/>
        </w:rPr>
      </w:pPr>
      <w:r>
        <w:rPr>
          <w:szCs w:val="18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НЕМЕЦ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2098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рм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ер термина</w:t>
            </w:r>
          </w:p>
        </w:tc>
      </w:tr>
      <w:tr>
        <w:trPr/>
        <w:tc>
          <w:tcPr>
            <w:tcW w:w="7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bspannkett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unsplatt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pparate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rmierungsteil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Auslenkung unter Last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Bündelstütze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</w:t>
            </w:r>
            <w:r>
              <w:rPr>
                <w:lang w:val="en-US"/>
              </w:rPr>
              <w:t>u</w:t>
            </w:r>
            <w:r>
              <w:rPr>
                <w:lang w:val="de-DE"/>
              </w:rPr>
              <w:t>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Aussenanlage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anlage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a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</w:t>
            </w:r>
            <w:r>
              <w:rPr>
                <w:lang w:val="en-US"/>
              </w:rPr>
              <w:t xml:space="preserve">-und </w:t>
            </w:r>
            <w:r>
              <w:rPr>
                <w:lang w:val="de-DE"/>
              </w:rPr>
              <w:t>Aussenanlage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efüll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solierflüssigkeit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iessharzisolatio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kombinierter</w:t>
            </w:r>
            <w:r>
              <w:rPr>
                <w:lang w:val="en-US"/>
              </w:rPr>
              <w:t xml:space="preserve"> Isolatio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a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Ö</w:t>
            </w:r>
            <w:r>
              <w:rPr>
                <w:lang w:val="de-DE"/>
              </w:rPr>
              <w:t>lpapierisolatio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a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apierisolatio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etränk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rz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apierisolatio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verkleb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rz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tromleite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ohn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tromleite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Eingetaucht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Aussenanlage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4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Eingetaucht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anlage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Elektromechanisch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Bruchkraft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ahrleitungs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lansch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0, 7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reileitungsstütze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reileitungsstütz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reileitungs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ussarmatu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Gerätestütz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Hals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Hänge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Hohlraum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nnenarmierungsteil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solator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Verschmutzungsgebiet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Isolator </w:t>
            </w:r>
            <w:r>
              <w:rPr>
                <w:lang w:val="de-DE"/>
              </w:rPr>
              <w:t>teilweis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lbleitend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lasiert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Isolator </w:t>
            </w:r>
            <w:r>
              <w:rPr/>
              <w:t>Тур</w:t>
            </w:r>
            <w:r>
              <w:rPr>
                <w:lang w:val="en-US"/>
              </w:rPr>
              <w:t xml:space="preserve"> A </w:t>
            </w:r>
            <w:r>
              <w:rPr>
                <w:lang w:val="de-DE"/>
              </w:rPr>
              <w:t>nichtdurchschlagbarer</w:t>
            </w:r>
            <w:r>
              <w:rPr>
                <w:lang w:val="en-US"/>
              </w:rPr>
              <w:t xml:space="preserve"> 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Isolator </w:t>
            </w:r>
            <w:r>
              <w:rPr/>
              <w:t>Ту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rchschlagbarer</w:t>
            </w:r>
            <w:r>
              <w:rPr>
                <w:lang w:val="en-US"/>
              </w:rPr>
              <w:t xml:space="preserve"> 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Isolator </w:t>
            </w:r>
            <w:r>
              <w:rPr>
                <w:lang w:val="de-DE"/>
              </w:rPr>
              <w:t>vollständi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lbleitend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lasiert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atorenkett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atorstrunk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atorstütz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ierei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iergehäus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ierend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ufhängu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6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ierkörpe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app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appen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löppel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ondensatordurchführu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opf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opfarmatu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riechüberschlagstreck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rümmung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Längsstab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Lochkrei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Armierungsteiles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Mechanisch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Bruchkraft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Nut des Isolators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Rippe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Rippenausladu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chirm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chirmausladu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chutz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tützen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tütze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tützer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Aussenanlage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tützer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anlage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tützersäul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Tragkett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Transformator-Durchführu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, 4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Trennwand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Tropfkant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Überwurf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Vollkerniso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Vollständi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getaucht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rchführu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Wandung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right"/>
        <w:rPr>
          <w:lang w:val="en-US"/>
        </w:rPr>
      </w:pPr>
      <w:r>
        <w:rPr/>
        <w:t>Таблица 4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АНГЛИЙ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2098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рм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ер термина</w:t>
            </w:r>
          </w:p>
        </w:tc>
      </w:tr>
      <w:tr>
        <w:trPr/>
        <w:tc>
          <w:tcPr>
            <w:tcW w:w="7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Antipollution-type insulator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apacitance graded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amber of an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ap and pin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ast insulation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mpletely immersed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mposite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re of an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reepage distanc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ylindrical post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Deflection under bending load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Draw lead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ixing devic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Gas-filled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Gas-insulated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Hollow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door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door-immersed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door post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sulator set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sulator str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iquid-filled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iquid-insulated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ong rod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Oil impregnated paper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Outdoor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Outdoor-immersed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Outdoor-indoor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Outdoor post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edestal post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in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ost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Resin bonded paper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Resin impregnated paper bushing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hackle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hed of an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tabilized insulato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train insulator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right"/>
        <w:rPr>
          <w:lang w:val="en-US"/>
        </w:rPr>
      </w:pPr>
      <w:r>
        <w:rPr/>
        <w:t>Таблица 5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ФРАНЦУЗ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2098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рм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ер термина</w:t>
            </w:r>
          </w:p>
        </w:tc>
      </w:tr>
      <w:tr>
        <w:trPr/>
        <w:tc>
          <w:tcPr>
            <w:tcW w:w="7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Ailette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isolateur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Chaîn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</w:t>
            </w:r>
            <w:r>
              <w:rPr>
                <w:lang w:val="en-US"/>
              </w:rPr>
              <w:t>’</w:t>
            </w:r>
            <w:r>
              <w:rPr>
                <w:lang w:val="fr-FR"/>
              </w:rPr>
              <w:t>isolateurs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Chaîne</w:t>
            </w:r>
            <w:r>
              <w:rPr>
                <w:lang w:val="en-US"/>
              </w:rPr>
              <w:t xml:space="preserve"> é</w:t>
            </w:r>
            <w:r>
              <w:rPr>
                <w:lang w:val="fr-FR"/>
              </w:rPr>
              <w:t>quip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Dispositif</w:t>
            </w:r>
            <w:r>
              <w:rPr>
                <w:lang w:val="en-US"/>
              </w:rPr>
              <w:t xml:space="preserve"> de fixatio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Envelopp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solant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Flèch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propre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isolateu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l</w:t>
            </w:r>
            <w:r>
              <w:rPr>
                <w:lang w:val="fr-FR"/>
              </w:rPr>
              <w:t>èch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ous</w:t>
            </w:r>
            <w:r>
              <w:rPr>
                <w:lang w:val="en-US"/>
              </w:rPr>
              <w:t xml:space="preserve"> charge de flexio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Fût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isolateu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Isolateu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capot</w:t>
            </w:r>
            <w:r>
              <w:rPr>
                <w:lang w:val="en-US"/>
              </w:rPr>
              <w:t xml:space="preserve"> et </w:t>
            </w:r>
            <w:r>
              <w:rPr>
                <w:lang w:val="fr-FR"/>
              </w:rPr>
              <w:t>tig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à long f</w:t>
            </w:r>
            <w:r>
              <w:rPr>
                <w:lang w:val="fr-FR"/>
              </w:rPr>
              <w:t>û</w:t>
            </w:r>
            <w:r>
              <w:rPr>
                <w:lang w:val="en-US"/>
              </w:rPr>
              <w:t>t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rrêt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de type antipollutio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ateu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rigide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tig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tabilisé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Lign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fuit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Noix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ncrag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Support </w:t>
            </w:r>
            <w:r>
              <w:rPr>
                <w:lang w:val="fr-FR"/>
              </w:rPr>
              <w:t>isolant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capot</w:t>
            </w:r>
            <w:r>
              <w:rPr>
                <w:lang w:val="en-US"/>
              </w:rPr>
              <w:t xml:space="preserve"> et </w:t>
            </w:r>
            <w:r>
              <w:rPr>
                <w:lang w:val="fr-FR"/>
              </w:rPr>
              <w:t>embas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ylindriqu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extérieu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ntérieu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à isolation composit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à isolation </w:t>
            </w:r>
            <w:r>
              <w:rPr>
                <w:lang w:val="fr-FR"/>
              </w:rPr>
              <w:t>gazeus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à isolation </w:t>
            </w:r>
            <w:r>
              <w:rPr>
                <w:lang w:val="fr-FR"/>
              </w:rPr>
              <w:t>liquid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remplissag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gaz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remplissage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liquid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à repartition capacitiv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ndensateu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extérieu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extérieur-int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rieu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</w:t>
            </w:r>
            <w:r>
              <w:rPr>
                <w:lang w:val="en-US"/>
              </w:rPr>
              <w:t>’</w:t>
            </w:r>
            <w:r>
              <w:rPr>
                <w:lang w:val="fr-FR"/>
              </w:rPr>
              <w:t>int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rieu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matièr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ulé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papi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enduit</w:t>
            </w:r>
            <w:r>
              <w:rPr>
                <w:lang w:val="en-US"/>
              </w:rPr>
              <w:t xml:space="preserve"> de resi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papi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pr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gn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de </w:t>
            </w:r>
            <w:r>
              <w:rPr>
                <w:lang w:val="fr-FR"/>
              </w:rPr>
              <w:t>résin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papi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pr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gn</w:t>
            </w:r>
            <w:r>
              <w:rPr>
                <w:lang w:val="en-US"/>
              </w:rPr>
              <w:t xml:space="preserve">é </w:t>
            </w:r>
            <w:r>
              <w:rPr>
                <w:lang w:val="fr-FR"/>
              </w:rPr>
              <w:t>d’huile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merg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ext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rieu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merg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</w:t>
            </w:r>
            <w:r>
              <w:rPr>
                <w:lang w:val="en-US"/>
              </w:rPr>
              <w:t>’</w:t>
            </w:r>
            <w:r>
              <w:rPr>
                <w:lang w:val="fr-FR"/>
              </w:rPr>
              <w:t>int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rieur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merg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otalement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ЧЕРТЕЖИ, НОМЕРА ПОЗИЦИЙ КОТОРЫХ СООТВЕТСТВУЮТ НУМЕРАЦИИ ТЕРМИНОВ НАСТОЯЩЕГО СТАНДАРТА. ПРОХОДНЫЕ ИЗОЛЯТОРЫ (26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3059"/>
        <w:gridCol w:w="2647"/>
        <w:gridCol w:w="1848"/>
      </w:tblGrid>
      <w:tr>
        <w:trPr/>
        <w:tc>
          <w:tcPr>
            <w:tcW w:w="20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Ввод (29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Проходной изолятор с токопроводом для работы в помещении (28, 42)</w:t>
            </w:r>
          </w:p>
        </w:tc>
        <w:tc>
          <w:tcPr>
            <w:tcW w:w="3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ходной изолятор без токопровода для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в помещении (27, 42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Погружной проходной изолятор без токопровода для работы на открытом воздухе (27, 4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84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24560" cy="361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934720" cy="200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607185" cy="1887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350645" cy="207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</w:t>
            </w:r>
          </w:p>
        </w:tc>
        <w:tc>
          <w:tcPr>
            <w:tcW w:w="30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2</w:t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3</w:t>
            </w:r>
          </w:p>
        </w:tc>
        <w:tc>
          <w:tcPr>
            <w:tcW w:w="184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ОПОРНЫЕ ИЗОЛЯТОРЫ (48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Опорные изоляторы для работы в помещении (51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9"/>
        <w:gridCol w:w="5069"/>
      </w:tblGrid>
      <w:tr>
        <w:trPr/>
        <w:tc>
          <w:tcPr>
            <w:tcW w:w="4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057910" cy="1337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304925" cy="111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Черт. 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6</w:t>
            </w:r>
          </w:p>
        </w:tc>
      </w:tr>
      <w:tr>
        <w:trPr/>
        <w:tc>
          <w:tcPr>
            <w:tcW w:w="4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18"/>
              </w:rPr>
              <w:t>Стержневой опорный изолятор для работы на открытом воздухе (49, 52)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6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57605" cy="2014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ыревой опорный изолятор (50)</w:t>
            </w:r>
          </w:p>
        </w:tc>
      </w:tr>
      <w:tr>
        <w:trPr>
          <w:cantSplit w:val="true"/>
        </w:trPr>
        <w:tc>
          <w:tcPr>
            <w:tcW w:w="456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6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697355" cy="1474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6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/>
              <w:t>Черт. 7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/>
              <w:t>Черт. 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ЗАЩИТНЫЕ ИЗОЛЯТОРЫ (55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6"/>
        <w:gridCol w:w="4802"/>
      </w:tblGrid>
      <w:tr>
        <w:trPr/>
        <w:tc>
          <w:tcPr>
            <w:tcW w:w="48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крышка (5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445260" cy="2726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ирующий корпус (57)</w:t>
            </w:r>
          </w:p>
        </w:tc>
      </w:tr>
      <w:tr>
        <w:trPr>
          <w:cantSplit w:val="true"/>
        </w:trPr>
        <w:tc>
          <w:tcPr>
            <w:tcW w:w="48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271905" cy="1193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9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ПОДВЕСНЫЕ ИЗОЛЯТОРЫ (58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0"/>
        <w:gridCol w:w="5248"/>
      </w:tblGrid>
      <w:tr>
        <w:trPr/>
        <w:tc>
          <w:tcPr>
            <w:tcW w:w="4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тержневой подвесной изолятор (6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998855" cy="1851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Тарельчатый изолятор (59)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543685" cy="1116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1</w:t>
            </w:r>
          </w:p>
        </w:tc>
        <w:tc>
          <w:tcPr>
            <w:tcW w:w="52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2"/>
        <w:gridCol w:w="2779"/>
        <w:gridCol w:w="2927"/>
      </w:tblGrid>
      <w:tr>
        <w:trPr/>
        <w:tc>
          <w:tcPr>
            <w:tcW w:w="39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Штыревой линейный изолятор (6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916305" cy="1624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Стержневой линейный изолятор (66)</w:t>
            </w:r>
          </w:p>
        </w:tc>
      </w:tr>
      <w:tr>
        <w:trPr>
          <w:cantSplit w:val="true"/>
        </w:trPr>
        <w:tc>
          <w:tcPr>
            <w:tcW w:w="39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ОРЕШКОВЫЙ ИЗОЛЯТОР (68)</w:t>
            </w:r>
          </w:p>
        </w:tc>
        <w:tc>
          <w:tcPr>
            <w:tcW w:w="277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911860" cy="1181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728470" cy="727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7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3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4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992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5:00Z</dcterms:created>
  <dc:creator/>
  <dc:description/>
  <cp:keywords>ГОСТ 27744-88 (2005) Изоляторы. Термины и определения.</cp:keywords>
  <dc:language>en-US</dc:language>
  <cp:lastModifiedBy>Nastenka</cp:lastModifiedBy>
  <dcterms:modified xsi:type="dcterms:W3CDTF">2010-05-04T07:14:00Z</dcterms:modified>
  <cp:revision>2</cp:revision>
  <dc:subject>Изоляторы. Термины и определения.</dc:subject>
  <dc:title>ГОСТ 27744-88 (2005)</dc:title>
</cp:coreProperties>
</file>